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9992;&amp;#30967;&amp;#37240;&amp;#19968;&amp;#3813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9992;&amp;#30967;&amp;#37240;&amp;#19968;&amp;#3813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9992;&amp;#30967;&amp;#37240;&amp;#19968;&amp;#3813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69.html"&gt;http://www.cction.com/report/202211/32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40;&amp;#38450;&amp;#29992;&amp;#30967;&amp;#37240;&amp;#19968;&amp;#38133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0013;&amp;#22269;&lt;/span&gt;&lt;/span&gt;&lt;a name="_Hlk66888272"&gt;&lt;span style="font-size: small;"&gt;&lt;span style="font-family: Arial;"&gt;&amp;#28040;&amp;#38450;&amp;#29992;&amp;#30967;&amp;#37240;&amp;#19968;&amp;#38133;&lt;/span&gt;&lt;/span&gt;&lt;/a&gt;&lt;span style="font-size: small;"&gt;&lt;span style="font-family: Arial;"&gt;&amp;#34892;&amp;#19994;&amp;#24066;&amp;#22330;&amp;#21457;&amp;#23637;&amp;#29615;&amp;#22659;&amp;#12289;&amp;#28040;&amp;#38450;&amp;#29992;&amp;#30967;&amp;#37240;&amp;#19968;&amp;#38133;&amp;#25972;&amp;#20307;&amp;#36816;&amp;#34892;&amp;#24577;&amp;#21183;&amp;#31561;&amp;#65292;&amp;#25509;&amp;#30528;&amp;#20998;&amp;#26512;&amp;#20102;&amp;#20013;&amp;#22269;&amp;#28040;&amp;#38450;&amp;#29992;&amp;#30967;&amp;#37240;&amp;#19968;&amp;#38133;&amp;#34892;&amp;#19994;&amp;#24066;&amp;#22330;&amp;#36816;&amp;#34892;&amp;#30340;&amp;#29616;&amp;#29366;&amp;#65292;&amp;#28982;&amp;#21518;&amp;#20171;&amp;#32461;&amp;#20102;&amp;#28040;&amp;#38450;&amp;#29992;&amp;#30967;&amp;#37240;&amp;#19968;&amp;#38133;&amp;#24066;&amp;#22330;&amp;#31454;&amp;#20105;&amp;#26684;&amp;#23616;&amp;#12290;&amp;#38543;&amp;#21518;&amp;#65292;&amp;#25253;&amp;#21578;&amp;#23545;&amp;#28040;&amp;#38450;&amp;#29992;&amp;#30967;&amp;#37240;&amp;#19968;&amp;#38133;&amp;#20570;&amp;#20102;&amp;#37325;&amp;#28857;&amp;#20225;&amp;#19994;&amp;#32463;&amp;#33829;&amp;#29366;&amp;#20917;&amp;#20998;&amp;#26512;&amp;#65292;&amp;#26368;&amp;#21518;&amp;#20998;&amp;#26512;&amp;#20102;&amp;#20013;&amp;#22269;&amp;#28040;&amp;#38450;&amp;#29992;&amp;#30967;&amp;#37240;&amp;#19968;&amp;#38133;&amp;#34892;&amp;#19994;&amp;#21457;&amp;#23637;&amp;#36235;&amp;#21183;&amp;#19982;&amp;#25237;&amp;#36164;&amp;#39044;&amp;#27979;&amp;#12290;&amp;#24744;&amp;#33509;&amp;#24819;&amp;#23545;&amp;#28040;&amp;#38450;&amp;#29992;&amp;#30967;&amp;#37240;&amp;#19968;&amp;#38133;&amp;#20135;&amp;#19994;&amp;#26377;&amp;#20010;&amp;#31995;&amp;#32479;&amp;#30340;&amp;#20102;&amp;#35299;&amp;#25110;&amp;#32773;&amp;#24819;&amp;#25237;&amp;#36164;&amp;#20013;&amp;#22269;&amp;#28040;&amp;#38450;&amp;#29992;&amp;#30967;&amp;#37240;&amp;#19968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090.html"&gt;&lt;span style="font-size: small;"&gt;&lt;span style="font-family: Arial;"&gt;&amp;#28040;&amp;#38450;&amp;#29992;&amp;#30967;&amp;#37240;&amp;#19968;&amp;#381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040;&amp;#38450;&amp;#29992;&amp;#30967;&amp;#37240;&amp;#19968;&amp;#38133;&amp;#30340;&amp;#27010;&amp;#24565;&lt;/span&gt;&lt;/span&gt;&lt;/div&gt;&lt;div&gt;&lt;span style="font-size: small;"&gt;&lt;span style="font-family: Arial;"&gt;&amp;#19968;&amp;#12289;&amp;#28040;&amp;#38450;&amp;#29992;&amp;#30967;&amp;#37240;&amp;#19968;&amp;#38133;&amp;#30340;&amp;#23450;&amp;#20041;&lt;/span&gt;&lt;/span&gt;&lt;/div&gt;&lt;div&gt;&lt;span style="font-size: small;"&gt;&lt;span style="font-family: Arial;"&gt;&amp;#20108;&amp;#12289;&amp;#28040;&amp;#38450;&amp;#29992;&amp;#30967;&amp;#37240;&amp;#19968;&amp;#38133;&amp;#30340;&amp;#20998;&amp;#31867;&lt;/span&gt;&lt;/span&gt;&lt;/div&gt;&lt;div&gt;&lt;span style="font-size: small;"&gt;&lt;span style="font-family: Arial;"&gt;&amp;#19977;&amp;#12289;&amp;#28040;&amp;#38450;&amp;#29992;&amp;#30967;&amp;#37240;&amp;#19968;&amp;#38133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8040;&amp;#38450;&amp;#29992;&amp;#30967;&amp;#37240;&amp;#19968;&amp;#3813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7-2022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38450;&amp;#29992;&amp;#30967;&amp;#37240;&amp;#19968;&amp;#3813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8040;&amp;#38450;&amp;#29992;&amp;#30967;&amp;#37240;&amp;#19968;&amp;#38133;&amp;#34892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040;&amp;#38450;&amp;#29992;&amp;#30967;&amp;#37240;&amp;#19968;&amp;#38133;&amp;#19978;&amp;#28216;&amp;#34892;&amp;#19994;&amp;#20998;&amp;#26512;&lt;/span&gt;&lt;/span&gt;&lt;/div&gt;&lt;div&gt;&lt;span style="font-size: small;"&gt;&lt;span style="font-family: Arial;"&gt;&amp;#19968;&amp;#12289;&amp;#28040;&amp;#38450;&amp;#29992;&amp;#30967;&amp;#37240;&amp;#19968;&amp;#38133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8040;&amp;#38450;&amp;#29992;&amp;#30967;&amp;#37240;&amp;#19968;&amp;#38133;&amp;#34892;&amp;#19994;&amp;#30340;&amp;#24433;&amp;#21709;&lt;/span&gt;&lt;/span&gt;&lt;/div&gt;&lt;div&gt;&lt;span style="font-size: small;"&gt;&lt;span style="font-family: Arial;"&gt;&amp;#31532;&amp;#19977;&amp;#33410; &amp;#28040;&amp;#38450;&amp;#29992;&amp;#30967;&amp;#37240;&amp;#19968;&amp;#38133;&amp;#19979;&amp;#28216;&amp;#34892;&amp;#19994;&amp;#20998;&amp;#26512;&lt;/span&gt;&lt;/span&gt;&lt;/div&gt;&lt;div&gt;&lt;span style="font-size: small;"&gt;&lt;span style="font-family: Arial;"&gt;&amp;#19968;&amp;#12289;&amp;#28040;&amp;#38450;&amp;#29992;&amp;#30967;&amp;#37240;&amp;#19968;&amp;#38133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40;&amp;#38450;&amp;#29992;&amp;#30967;&amp;#37240;&amp;#19968;&amp;#381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8040;&amp;#38450;&amp;#29992;&amp;#30967;&amp;#37240;&amp;#19968;&amp;#38133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8040;&amp;#38450;&amp;#29992;&amp;#30967;&amp;#37240;&amp;#19968;&amp;#38133;&amp;#34892;&amp;#19994;&amp;#21457;&amp;#23637;&amp;#20998;&amp;#26512;&lt;/span&gt;&lt;/span&gt;&lt;/div&gt;&lt;div&gt;&lt;span style="font-size: small;"&gt;&lt;span style="font-family: Arial;"&gt;&amp;#19968;&amp;#12289;&amp;#28040;&amp;#38450;&amp;#29992;&amp;#30967;&amp;#37240;&amp;#19968;&amp;#38133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8450;&amp;#29992;&amp;#30967;&amp;#37240;&amp;#19968;&amp;#38133;&amp;#34892;&amp;#19994;&amp;#21457;&amp;#23637;&amp;#35268;&amp;#27169;&amp;#20998;&amp;#26512;&lt;/span&gt;&lt;/span&gt;&lt;/div&gt;&lt;div&gt;&lt;span style="font-size: small;"&gt;&lt;span style="font-family: Arial;"&gt;&amp;#19977;&amp;#12289;&amp;#28040;&amp;#38450;&amp;#29992;&amp;#30967;&amp;#37240;&amp;#19968;&amp;#38133;&amp;#34892;&amp;#19994;&amp;#21457;&amp;#23637;&amp;#36235;&amp;#21183;&amp;#20998;&amp;#26512;&lt;/span&gt;&lt;/span&gt;&lt;/div&gt;&lt;div&gt;&lt;span style="font-size: small;"&gt;&lt;span style="font-family: Arial;"&gt;&amp;#31532;&amp;#20108;&amp;#33410; &amp;#28040;&amp;#38450;&amp;#29992;&amp;#30967;&amp;#37240;&amp;#19968;&amp;#38133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8040;&amp;#38450;&amp;#29992;&amp;#30967;&amp;#37240;&amp;#19968;&amp;#38133;&amp;#34892;&amp;#19994;&amp;#21457;&amp;#23637;&amp;#37325;&amp;#28857;&amp;#20225;&amp;#19994;&amp;#20171;&amp;#32461;&lt;/span&gt;&lt;/span&gt;&lt;/div&gt;&lt;div&gt;&lt;span style="font-size: small;"&gt;&lt;span style="font-family: Arial;"&gt;&amp;#22235;&amp;#12289;&amp;#28040;&amp;#38450;&amp;#29992;&amp;#30967;&amp;#37240;&amp;#19968;&amp;#38133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38450;&amp;#29992;&amp;#30967;&amp;#37240;&amp;#19968;&amp;#38133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8040;&amp;#38450;&amp;#29992;&amp;#30967;&amp;#37240;&amp;#19968;&amp;#38133;&amp;#34892;&amp;#19994;&amp;#38142;&amp;#27010;&amp;#20917;&lt;/span&gt;&lt;/span&gt;&lt;/div&gt;&lt;div&gt;&lt;span style="font-size: small;"&gt;&lt;span style="font-family: Arial;"&gt;&amp;#19968;&amp;#12289;&amp;#28040;&amp;#38450;&amp;#29992;&amp;#30967;&amp;#37240;&amp;#19968;&amp;#38133;&amp;#34892;&amp;#19994;&amp;#19978;&amp;#28216;&amp;#21457;&amp;#23637;&amp;#29616;&amp;#29366;&lt;/span&gt;&lt;/span&gt;&lt;/div&gt;&lt;div&gt;&lt;span style="font-size: small;"&gt;&lt;span style="font-family: Arial;"&gt;&amp;#20108;&amp;#12289;&amp;#28040;&amp;#38450;&amp;#29992;&amp;#30967;&amp;#37240;&amp;#19968;&amp;#38133;&amp;#34892;&amp;#19994;&amp;#19978;&amp;#28216;&amp;#21457;&amp;#23637;&amp;#36235;&amp;#21183;&lt;/span&gt;&lt;/span&gt;&lt;/div&gt;&lt;div&gt;&lt;span style="font-size: small;"&gt;&lt;span style="font-family: Arial;"&gt;&amp;#19977;&amp;#12289;&amp;#28040;&amp;#38450;&amp;#29992;&amp;#30967;&amp;#37240;&amp;#19968;&amp;#38133;&amp;#34892;&amp;#19994;&amp;#19979;&amp;#28216;&amp;#21457;&amp;#23637;&amp;#29616;&amp;#29366;&lt;/span&gt;&lt;/span&gt;&lt;/div&gt;&lt;div&gt;&lt;span style="font-size: small;"&gt;&lt;span style="font-family: Arial;"&gt;&amp;#22235;&amp;#12289;&amp;#28040;&amp;#38450;&amp;#29992;&amp;#30967;&amp;#37240;&amp;#19968;&amp;#38133;&amp;#34892;&amp;#19994;&amp;#19979;&amp;#28216;&amp;#21457;&amp;#23637;&amp;#36235;&amp;#21183;&lt;/span&gt;&lt;/span&gt;&lt;/div&gt;&lt;div&gt;&lt;span style="font-size: small;"&gt;&lt;span style="font-family: Arial;"&gt;&amp;#31532;&amp;#20108;&amp;#33410; &amp;#28040;&amp;#38450;&amp;#29992;&amp;#30967;&amp;#37240;&amp;#19968;&amp;#3813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7-2022&amp;#24180;&amp;#22269;&amp;#20869;&amp;#28040;&amp;#38450;&amp;#29992;&amp;#30967;&amp;#37240;&amp;#19968;&amp;#38133;&amp;#34892;&amp;#19994;&amp;#21457;&amp;#23637;&amp;#29616;&amp;#29366;&lt;/span&gt;&lt;/span&gt;&lt;/div&gt;&lt;div&gt;&lt;span style="font-size: small;"&gt;&lt;span style="font-family: Arial;"&gt;&amp;#19968;&amp;#12289;&amp;#28040;&amp;#38450;&amp;#29992;&amp;#30967;&amp;#37240;&amp;#19968;&amp;#38133;&amp;#34892;&amp;#19994;&amp;#20215;&amp;#26684;&amp;#29616;&amp;#29366;&lt;/span&gt;&lt;/span&gt;&lt;/div&gt;&lt;div&gt;&lt;span style="font-size: small;"&gt;&lt;span style="font-family: Arial;"&gt;&amp;#20108;&amp;#12289;&amp;#28040;&amp;#38450;&amp;#29992;&amp;#30967;&amp;#37240;&amp;#19968;&amp;#38133;&amp;#34892;&amp;#19994;&amp;#20135;&amp;#38144;&amp;#29366;&amp;#20917;&amp;#20998;&amp;#26512;&lt;/span&gt;&lt;/span&gt;&lt;/div&gt;&lt;div&gt;&lt;span style="font-size: small;"&gt;&lt;span style="font-family: Arial;"&gt;&amp;#19977;&amp;#12289;&amp;#28040;&amp;#38450;&amp;#29992;&amp;#30967;&amp;#37240;&amp;#19968;&amp;#3813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38450;&amp;#29992;&amp;#30967;&amp;#37240;&amp;#19968;&amp;#3813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8040;&amp;#38450;&amp;#29992;&amp;#30967;&amp;#37240;&amp;#19968;&amp;#38133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8040;&amp;#38450;&amp;#29992;&amp;#30967;&amp;#37240;&amp;#19968;&amp;#38133;&amp;#20225;&amp;#19994;&amp;#22312;&amp;#21361;&amp;#26426;&amp;#20013;&amp;#30340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3-2029&amp;#24180;&amp;#28040;&amp;#38450;&amp;#29992;&amp;#30967;&amp;#37240;&amp;#19968;&amp;#381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3-2029&amp;#24180;&amp;#28040;&amp;#38450;&amp;#29992;&amp;#30967;&amp;#37240;&amp;#19968;&amp;#381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38450;&amp;#29992;&amp;#30967;&amp;#37240;&amp;#19968;&amp;#38133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0160;&amp;#37025;&amp;#24066;&amp;#37329;&amp;#37995;&amp;#20892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160;&amp;#37025;&amp;#24029;&amp;#35199;&amp;#20852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35;&amp;#24029;&amp;#30465;&amp;#20160;&amp;#37025;&amp;#24066;&amp;#26131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235;&amp;#24029;&amp;#20160;&amp;#37025;&amp;#24503;&amp;#326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8023;&amp;#35199;&amp;#37096;&amp;#21270;&amp;#3293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738;&amp;#28023;&amp;#35199;&amp;#37096;&amp;#21270;&amp;#3293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113;&amp;#21335;&amp;#20113;&amp;#22825;&amp;#21270;&amp;#22269;&amp;#384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982;&amp;#28304;&amp;#24066;&amp;#19975;&amp;#27915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20160;&amp;#37025;&amp;#40718;&amp;#31435;&amp;#30967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8040;&amp;#38450;&amp;#29992;&amp;#30967;&amp;#37240;&amp;#19968;&amp;#38133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8040;&amp;#38450;&amp;#29992;&amp;#30967;&amp;#37240;&amp;#19968;&amp;#38133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8040;&amp;#38450;&amp;#29992;&amp;#30967;&amp;#37240;&amp;#19968;&amp;#38133;&amp;#34892;&amp;#19994;&amp;#20379;&amp;#38656;&amp;#39044;&amp;#27979;&lt;/span&gt;&lt;/span&gt;&lt;/div&gt;&lt;div&gt;&lt;span style="font-size: small;"&gt;&lt;span style="font-family: Arial;"&gt;&amp;#19968;&amp;#12289;&amp;#20013;&amp;#22269;&amp;#28040;&amp;#38450;&amp;#29992;&amp;#30967;&amp;#37240;&amp;#19968;&amp;#38133;&amp;#20379;&amp;#32473;&amp;#39044;&amp;#27979;&lt;/span&gt;&lt;/span&gt;&lt;/div&gt;&lt;div&gt;&lt;span style="font-size: small;"&gt;&lt;span style="font-family: Arial;"&gt;&amp;#20108;&amp;#12289;&amp;#20013;&amp;#22269;&amp;#28040;&amp;#38450;&amp;#29992;&amp;#30967;&amp;#37240;&amp;#19968;&amp;#38133;&amp;#20135;&amp;#37327;&amp;#39044;&amp;#27979;&lt;/span&gt;&lt;/span&gt;&lt;/div&gt;&lt;div&gt;&lt;span style="font-size: small;"&gt;&lt;span style="font-family: Arial;"&gt;&amp;#19977;&amp;#12289;&amp;#20013;&amp;#22269;&amp;#28040;&amp;#38450;&amp;#29992;&amp;#30967;&amp;#37240;&amp;#19968;&amp;#38133;&amp;#38656;&amp;#27714;&amp;#39044;&amp;#27979;&lt;/span&gt;&lt;/span&gt;&lt;/div&gt;&lt;div&gt;&lt;span style="font-size: small;"&gt;&lt;span style="font-family: Arial;"&gt;&amp;#22235;&amp;#12289;&amp;#20013;&amp;#22269;&amp;#28040;&amp;#38450;&amp;#29992;&amp;#30967;&amp;#37240;&amp;#19968;&amp;#38133;&amp;#20379;&amp;#38656;&amp;#24179;&amp;#34913;&amp;#39044;&amp;#27979;&lt;/span&gt;&lt;/span&gt;&lt;/div&gt;&lt;div&gt;&lt;span style="font-size: small;"&gt;&lt;span style="font-family: Arial;"&gt;&amp;#31532;&amp;#19977;&amp;#33410; 2023-2029&amp;#24180;&amp;#28040;&amp;#38450;&amp;#29992;&amp;#30967;&amp;#37240;&amp;#19968;&amp;#3813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22235;&amp;#20116;&amp;rdquo;&amp;#26399;&amp;#38388;&amp;#28040;&amp;#38450;&amp;#29992;&amp;#30967;&amp;#37240;&amp;#19968;&amp;#381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40;&amp;#38450;&amp;#29992;&amp;#30967;&amp;#37240;&amp;#19968;&amp;#381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40;&amp;#38450;&amp;#29992;&amp;#30967;&amp;#37240;&amp;#19968;&amp;#381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40;&amp;#38450;&amp;#29992;&amp;#30967;&amp;#37240;&amp;#19968;&amp;#3813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8040;&amp;#38450;&amp;#29992;&amp;#30967;&amp;#37240;&amp;#19968;&amp;#38133;&amp;#34892;&amp;#19994;&amp;#31454;&amp;#20105;&amp;#26684;&amp;#23616;&amp;#32508;&amp;#36848;&lt;/span&gt;&lt;/span&gt;&lt;/div&gt;&lt;div&gt;&lt;span style="font-size: small;"&gt;&lt;span style="font-family: Arial;"&gt;&amp;#19968;&amp;#12289;&amp;#28040;&amp;#38450;&amp;#29992;&amp;#30967;&amp;#37240;&amp;#19968;&amp;#38133;&amp;#34892;&amp;#19994;&amp;#31454;&amp;#20105;&amp;#27010;&amp;#20917;&lt;/span&gt;&lt;/span&gt;&lt;/div&gt;&lt;div&gt;&lt;span style="font-size: small;"&gt;&lt;span style="font-family: Arial;"&gt;1&amp;#12289;&amp;#20013;&amp;#22269;&amp;#28040;&amp;#38450;&amp;#29992;&amp;#30967;&amp;#37240;&amp;#19968;&amp;#38133;&amp;#34892;&amp;#19994;&amp;#21697;&amp;#29260;&amp;#31454;&amp;#20105;&amp;#26684;&amp;#23616;&lt;/span&gt;&lt;/span&gt;&lt;/div&gt;&lt;div&gt;&lt;span style="font-size: small;"&gt;&lt;span style="font-family: Arial;"&gt;2&amp;#12289;&amp;#28040;&amp;#38450;&amp;#29992;&amp;#30967;&amp;#37240;&amp;#19968;&amp;#381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40;&amp;#38450;&amp;#29992;&amp;#30967;&amp;#37240;&amp;#19968;&amp;#381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040;&amp;#38450;&amp;#29992;&amp;#30967;&amp;#37240;&amp;#19968;&amp;#381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40;&amp;#38450;&amp;#29992;&amp;#30967;&amp;#37240;&amp;#19968;&amp;#381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040;&amp;#38450;&amp;#29992;&amp;#30967;&amp;#37240;&amp;#19968;&amp;#381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040;&amp;#38450;&amp;#29992;&amp;#30967;&amp;#37240;&amp;#19968;&amp;#381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040;&amp;#38450;&amp;#29992;&amp;#30967;&amp;#37240;&amp;#19968;&amp;#381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3545;&amp;#28040;&amp;#38450;&amp;#29992;&amp;#30967;&amp;#37240;&amp;#19968;&amp;#381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8040;&amp;#38450;&amp;#29992;&amp;#30967;&amp;#37240;&amp;#19968;&amp;#38133;&amp;#34892;&amp;#19994;&amp;#25237;&amp;#36164;&amp;#26426;&amp;#20250;&amp;#20998;&amp;#26512;&lt;/span&gt;&lt;/span&gt;&lt;/div&gt;&lt;div&gt;&lt;span style="font-size: small;"&gt;&lt;span style="font-family: Arial;"&gt;&amp;#19968;&amp;#12289;&amp;#28040;&amp;#38450;&amp;#29992;&amp;#30967;&amp;#37240;&amp;#19968;&amp;#381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40;&amp;#38450;&amp;#29992;&amp;#30967;&amp;#37240;&amp;#19968;&amp;#38133;&amp;#27169;&amp;#24335;&lt;/span&gt;&lt;/span&gt;&lt;/div&gt;&lt;div&gt;&lt;span style="font-size: small;"&gt;&lt;span style="font-family: Arial;"&gt;&amp;#19977;&amp;#12289;2022&amp;#24180;&amp;#28040;&amp;#38450;&amp;#29992;&amp;#30967;&amp;#37240;&amp;#19968;&amp;#38133;&amp;#25237;&amp;#36164;&amp;#26426;&amp;#20250;&lt;/span&gt;&lt;/span&gt;&lt;/div&gt;&lt;div&gt;&lt;span style="font-size: small;"&gt;&lt;span style="font-family: Arial;"&gt;&amp;#22235;&amp;#12289;2022&amp;#24180;&amp;#28040;&amp;#38450;&amp;#29992;&amp;#30967;&amp;#37240;&amp;#19968;&amp;#38133;&amp;#25237;&amp;#36164;&amp;#26032;&amp;#26041;&amp;#21521;&lt;/span&gt;&lt;/span&gt;&lt;/div&gt;&lt;div&gt;&lt;span style="font-size: small;"&gt;&lt;span style="font-family: Arial;"&gt;&amp;#20116;&amp;#12289;2023-2029&amp;#24180;&amp;#28040;&amp;#38450;&amp;#29992;&amp;#30967;&amp;#37240;&amp;#19968;&amp;#38133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8040;&amp;#38450;&amp;#29992;&amp;#30967;&amp;#37240;&amp;#19968;&amp;#381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040;&amp;#38450;&amp;#29992;&amp;#30967;&amp;#37240;&amp;#19968;&amp;#381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40;&amp;#38450;&amp;#29992;&amp;#30967;&amp;#37240;&amp;#19968;&amp;#3813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8040;&amp;#38450;&amp;#29992;&amp;#30967;&amp;#37240;&amp;#19968;&amp;#38133;&amp;#34892;&amp;#19994;&amp;#20225;&amp;#19994;&amp;#38382;&amp;#39064;&amp;#24635;&amp;#32467;&lt;/span&gt;&lt;/span&gt;&lt;/div&gt;&lt;div&gt;&lt;span style="font-size: small;"&gt;&lt;span style="font-family: Arial;"&gt;&amp;#31532;&amp;#20108;&amp;#33410; &amp;#28040;&amp;#38450;&amp;#29992;&amp;#30967;&amp;#37240;&amp;#19968;&amp;#381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8040;&amp;#38450;&amp;#29992;&amp;#30967;&amp;#37240;&amp;#19968;&amp;#381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8040;&amp;#38450;&amp;#29992;&amp;#30967;&amp;#37240;&amp;#19968;&amp;#3813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40;&amp;#38450;&amp;#29992;&amp;#30967;&amp;#37240;&amp;#19968;&amp;#38133;&amp;#20135;&amp;#19994;&amp;#38142;&amp;#20998;&amp;#26512;&lt;/span&gt;&lt;/span&gt;&lt;/div&gt;&lt;div&gt;&lt;span style="font-size: small;"&gt;&lt;span style="font-family: Arial;"&gt;&amp;#22270;&amp;#34920;&amp;#65306;&amp;#28040;&amp;#38450;&amp;#29992;&amp;#30967;&amp;#37240;&amp;#19968;&amp;#38133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8040;&amp;#38450;&amp;#29992;&amp;#30967;&amp;#37240;&amp;#19968;&amp;#38133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8040;&amp;#38450;&amp;#29992;&amp;#30967;&amp;#37240;&amp;#19968;&amp;#38133;&amp;#20135;&amp;#19994;&amp;#24066;&amp;#22330;&amp;#35268;&amp;#27169;&lt;/span&gt;&lt;/span&gt;&lt;/div&gt;&lt;div&gt;&lt;span style="font-size: small;"&gt;&lt;span style="font-family: Arial;"&gt;&amp;#22270;&amp;#34920;&amp;#65306;2017-2022&amp;#24180;&amp;#28040;&amp;#38450;&amp;#29992;&amp;#30967;&amp;#37240;&amp;#19968;&amp;#38133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040;&amp;#38450;&amp;#29992;&amp;#30967;&amp;#37240;&amp;#19968;&amp;#38133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8040;&amp;#38450;&amp;#29992;&amp;#30967;&amp;#37240;&amp;#19968;&amp;#38133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8040;&amp;#38450;&amp;#29992;&amp;#30967;&amp;#37240;&amp;#19968;&amp;#38133;&amp;#31454;&amp;#20105;&amp;#21147;&amp;#20998;&amp;#26512;&lt;/span&gt;&lt;/span&gt;&lt;/div&gt;&lt;div&gt;&lt;span style="font-size: small;"&gt;&lt;span style="font-family: Arial;"&gt;&amp;#22270;&amp;#34920;&amp;#65306;2023-2029&amp;#24180;&amp;#20013;&amp;#22269;&amp;#28040;&amp;#38450;&amp;#29992;&amp;#30967;&amp;#37240;&amp;#19968;&amp;#38133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8040;&amp;#38450;&amp;#29992;&amp;#30967;&amp;#37240;&amp;#19968;&amp;#38133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69.html"&gt;http://www.cction.com/report/202211/32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